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52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Кафедра Т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Источник питания стабилизированный непрерывного регулирован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урсовой проект по дисциплине «Электропитание устройств связи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GOST type A" w:hAnsi="GOST type A" w:cs="GOST type A"/>
          <w:bCs/>
          <w:sz w:val="32"/>
        </w:rPr>
      </w:pPr>
      <w:r>
        <w:rPr>
          <w:rFonts w:cs="GOST type A" w:ascii="GOST type A" w:hAnsi="GOST type A"/>
          <w:bCs/>
          <w:sz w:val="32"/>
        </w:rPr>
        <w:t>4072003000000 ПЗ</w:t>
      </w:r>
    </w:p>
    <w:p>
      <w:pPr>
        <w:pStyle w:val="Heading"/>
        <w:rPr>
          <w:rFonts w:ascii="GOST type A" w:hAnsi="GOST type A" w:cs="GOST type A"/>
          <w:bCs/>
          <w:sz w:val="32"/>
        </w:rPr>
      </w:pPr>
      <w:r>
        <w:rPr>
          <w:rFonts w:cs="GOST type A" w:ascii="GOST type A" w:hAnsi="GOST type A"/>
          <w:bCs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>Выполнил: ст.гр. МКС-406</w:t>
      </w:r>
    </w:p>
    <w:p>
      <w:pPr>
        <w:pStyle w:val="Heading"/>
        <w:jc w:val="right"/>
        <w:rPr/>
      </w:pPr>
      <w:r>
        <w:rPr/>
        <w:t>Абдуллин Д.Ф.</w:t>
      </w:r>
    </w:p>
    <w:p>
      <w:pPr>
        <w:pStyle w:val="Heading"/>
        <w:jc w:val="right"/>
        <w:rPr/>
      </w:pPr>
      <w:r>
        <w:rPr/>
        <w:t xml:space="preserve">Проверил: Гулин А.И.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УФА-200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555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бдуллин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 стабилизированный непрерывного регул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.7pt;width:518.8pt;height:802.3pt" coordorigin="981,234" coordsize="10376,16046">
                <v:rect id="shape_0" stroked="t" o:allowincell="f" style="position:absolute;left:98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020" to="149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012" to="1134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027" to="211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027" to="353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027" to="438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020" to="495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4867" to="920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12" to="493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996" to="493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4862" to="1134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580" to="494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295" to="493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428" to="493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143" to="493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4889;width:2490;height:248">
                  <v:shape id="shape_0" stroked="f" o:allowincell="f" style="position:absolute;left:100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бдуллин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167;width:2490;height:247">
                  <v:shape id="shape_0" stroked="f" o:allowincell="f" style="position:absolute;left:100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452;width:2490;height:247">
                  <v:shape id="shape_0" stroked="f" o:allowincell="f" style="position:absolute;left:100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729;width:2490;height:248">
                  <v:shape id="shape_0" stroked="f" o:allowincell="f" style="position:absolute;left:100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006;width:2490;height:247">
                  <v:shape id="shape_0" stroked="f" o:allowincell="f" style="position:absolute;left:100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4867" to="835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 стабилизированный непрерывного регулиров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146" to="1135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428" to="1135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4867" to="1005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16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152" to="863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152" to="891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Огл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……………………………………………………………….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.....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чет компенсационного стабилизатора непрерывного регулирования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чет сглаживающего фильтра…………………………………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чет выпрямителя……………………………………………………….…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чет трансформатора………………………………………………………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счет КПД схемы……………………………………………………………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Расчет диапазона рабочих температур окружающей среды….…….……..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……………………………………………………………………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использованных источников………………………….………………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А. Источник питания стабилизированный непрерывного регулирования. Схема электрическая принципиальная……………………...3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В. Перечень элементов…………………………………………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GOST type A" w:ascii="GOST type A" w:hAnsi="GOST type A"/>
          <w:i/>
        </w:rPr>
        <w:t>у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2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50 Гц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=1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н=20 Вт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0%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ирование непреры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ве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ункциональную схему ИВП можно представить  в следующем виде. Рисунок 1. 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</w:rPr>
                              <w:t xml:space="preserve">ма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рансфор-</w:t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</w:t>
                      </w:r>
                      <w:r>
                        <w:rPr>
                          <w:i w:val="false"/>
                        </w:rPr>
                        <w:t xml:space="preserve">матор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</w:t>
                            </w:r>
                            <w:r>
                              <w:rPr>
                                <w:i w:val="false"/>
                              </w:rPr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>м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13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</w:t>
                      </w:r>
                      <w:r>
                        <w:rPr>
                          <w:i w:val="false"/>
                        </w:rPr>
                        <w:t>Выпря-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>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  </w:t>
                      </w:r>
                      <w:r>
                        <w:rPr>
                          <w:b w:val="false"/>
                          <w:i w:val="false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9334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Cs/>
                              </w:rPr>
                              <w:t>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05pt;mso-position-vertical-relative:text;margin-left:31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Стабили-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   </w:t>
                      </w:r>
                      <w:r>
                        <w:rPr>
                          <w:bCs/>
                          <w:iCs/>
                        </w:rPr>
                        <w:t>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Рисунок 1- Структурная схема источника питания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. Разность напряжений усиливается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Регулирующий элемент может включатся как последовательно, так и параллельно с нагрузкой. В качестве РЭ и ИУ обычно используются транзист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Расчет компенсационного стабилизатора с непрерывным регулированием /2, с.488-493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 стабилизатора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н=20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=10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счет тока нагруз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н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=20/10=2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. Схема непрерывного компенсационного стабилизатора напряжения. Рисунок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26295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2- Схема непрерывного компенсационного стабилизатора нап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чет напряжения питания (входного напряжение) стабилиза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ывая что для мощных транзистор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=1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2,5 В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0+2,5=12,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максимальное и номинальное напряжения питания стабилиза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но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4. Выбор силового транзистора </w:t>
      </w:r>
      <w:r>
        <w:rPr>
          <w:b/>
          <w:sz w:val="28"/>
          <w:szCs w:val="28"/>
          <w:lang w:val="en-US"/>
        </w:rPr>
        <w:t>VT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максимально допустимый ток коллекто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max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имая ток потерь равным 20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30 мА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max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2+0,03=2,03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максимально допустимое напряжение коллектор – эмиттер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=15,277/0,8=19,1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>- коэффициент запаса принимаемый обычно 0,7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0,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ая мощность рассеиваемая на коллектор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)=2,03(15,277-10)=10,712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м условиям удовлетворяет транзистор КТ817А /4, с.51/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- Параметры транзистора КТ817А.</w:t>
      </w:r>
    </w:p>
    <w:tbl>
      <w:tblPr>
        <w:tblW w:w="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55"/>
        <w:gridCol w:w="1242"/>
        <w:gridCol w:w="1028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1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кэ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В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817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пределение максимального тока базы транзис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/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>+1)=2/(25+1)=77 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выбранной схеме данный ток в случае холостого хода будет протекать в выходной цепи операционного усилителя. Полученный т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е стандартных выходных токов операционных усилителей выполненных в виде интегральных микросхем. Необходимо использовать либо схему составного транзистора, либо выбрать транзистор с больши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6. Перерасчет напряжения питания, учитывая использование составного транзис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ывая что для мощных транзистор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=1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 xml:space="preserve">2,5 В, 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=2,5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4 В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0+2,5+4=16,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максимальное и номинальное напряжение питания стабилиза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ном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хема составного транзистора выполненного на двух транзисторах. Рисунок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4965" cy="24193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3- Схема составного транзис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- транзистор </w:t>
      </w:r>
      <w:r>
        <w:rPr>
          <w:sz w:val="28"/>
        </w:rPr>
        <w:t>КТ817</w:t>
      </w:r>
      <w:r>
        <w:rPr>
          <w:sz w:val="28"/>
          <w:szCs w:val="28"/>
        </w:rPr>
        <w:t>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- транзистор, дополняющий </w:t>
      </w:r>
      <w:r>
        <w:rPr>
          <w:sz w:val="28"/>
        </w:rPr>
        <w:t>КТ817</w:t>
      </w:r>
      <w:r>
        <w:rPr>
          <w:sz w:val="28"/>
          <w:szCs w:val="28"/>
        </w:rPr>
        <w:t>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зисторы, шунтирующие эммитерные переходы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 Ом;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 качестве транзистора </w:t>
      </w:r>
      <w:r>
        <w:rPr>
          <w:lang w:val="en-US"/>
        </w:rPr>
        <w:t>VT</w:t>
      </w:r>
      <w:r>
        <w:rPr/>
        <w:t>2 применим  КТ315А /6/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ранзистора КТ315А имеем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3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=10 кОм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Определение максимального управляющего тока регулирующего элемен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Э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9. Расчет сопротивление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</w:rPr>
        <w:t>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 выбираем из условия протекания тока управл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пр) при наименьшем входном напря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)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пр=[(16,5-10)/2,614]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487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Расчет максимального выходного тока О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ВЫХмах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=(20,17-10)/2487=4,302 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ыбор источника эталонного напря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е источника эталонного напряжения используем параметрический стабилизатор напряжения на стабилитроне. Стабилитрон выбираем из условия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. Используем стабилитрон Д815Б /6/ с парамет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- Параметры стабилитрона Д815Б.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92"/>
        <w:gridCol w:w="1322"/>
        <w:gridCol w:w="1286"/>
        <w:gridCol w:w="1316"/>
        <w:gridCol w:w="27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Ic</w:t>
            </w:r>
            <w:r>
              <w:rPr>
                <w:sz w:val="28"/>
                <w:szCs w:val="28"/>
              </w:rPr>
              <w:t xml:space="preserve">т=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815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противление балласт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выбираем в предположении, что входной ток ОУ равен нулю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огда максимально возможный ток стабилитро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еньше максимального тока стабилизации выбранного стабилитр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12. Определение коэффициента передачи делителя на резисторах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чита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6,8 В, найдем требуемые коэффициент передачи делителя на резист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дел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6,8/10=0,68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ог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ым 1 кОм определим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Кдел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6,1/10=0,61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7,5+(78-50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7,5224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де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7,5224/10=0,752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 возможные измен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ют 310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ыбор операционного усил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м критерием выбора операционного усилителя в нашем случае является его выходно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A</w:t>
      </w:r>
      <w:r>
        <w:rPr>
          <w:sz w:val="28"/>
          <w:szCs w:val="28"/>
          <w:vertAlign w:val="subscript"/>
        </w:rPr>
        <w:t>ВЫХмах</w:t>
      </w:r>
      <w:r>
        <w:rPr>
          <w:sz w:val="28"/>
          <w:szCs w:val="28"/>
        </w:rPr>
        <w:t>=4,302 мА, а также рабочий входной 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ираем усилитель К140УД17 /6/ с коэффициентом усиления К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00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Расчет коэффициент стабилизации стабилизатор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ченного ОО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U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ном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ном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                                                                                      (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чете охвата стабилизатора цепью обратной связи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передачи цепи обратной связи равен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де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дел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коэффициент усиления О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вых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вых</w:t>
      </w:r>
      <w:r>
        <w:rPr>
          <w:sz w:val="28"/>
          <w:szCs w:val="28"/>
        </w:rPr>
        <w:t>-выходное сопротивление транзис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 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(1+ 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=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/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                                                        (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ив (2) в (1)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/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К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(1+ 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К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льный коэффициент стабилиз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(10/18,333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00000=74183,1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Расчет КПД стабилиз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но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Расчет мощности выделяемой на резисторах и подбор и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пр=248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2,6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,9 м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м МЛТ-0.125 2,49 к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%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(10-7,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9,2=127 мВ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ЛТ-0.125 48,7 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%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ем ток протекающий через 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U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/( 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 xml:space="preserve"> 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=10/(329,36+1000)=7,52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10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7,55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56,58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ЛТ-0.125 1 к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дберем как последовательное включение двух сопротивлений: постоянног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и переменного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 xml:space="preserve">=329,36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1min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329,3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7,5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18,64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МЛТ-0.125 330 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%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max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 xml:space="preserve">=639,34-329,36=309,98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R1max-R1min</w:t>
      </w:r>
      <w:r>
        <w:rPr>
          <w:sz w:val="28"/>
          <w:szCs w:val="28"/>
          <w:lang w:val="en-US"/>
        </w:rPr>
        <w:t>= (R</w:t>
      </w:r>
      <w:r>
        <w:rPr>
          <w:sz w:val="28"/>
          <w:szCs w:val="28"/>
          <w:vertAlign w:val="subscript"/>
          <w:lang w:val="en-US"/>
        </w:rPr>
        <w:t>1max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1min</w:t>
      </w:r>
      <w:r>
        <w:rPr>
          <w:sz w:val="28"/>
          <w:szCs w:val="28"/>
          <w:lang w:val="en-US"/>
        </w:rPr>
        <w:t>) 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R1R2max</w:t>
      </w:r>
      <w:r>
        <w:rPr>
          <w:sz w:val="28"/>
          <w:szCs w:val="28"/>
          <w:lang w:val="en-US"/>
        </w:rPr>
        <w:t>=309,9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7,5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=17,53 </w:t>
      </w:r>
      <w:r>
        <w:rPr>
          <w:sz w:val="28"/>
          <w:szCs w:val="28"/>
        </w:rPr>
        <w:t>м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СП-2-2-0.5 330 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0% (переменное сопротивление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выделяем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  <w:vertAlign w:val="subscript"/>
        </w:rPr>
        <w:t>бэ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R</w:t>
      </w:r>
      <w:r>
        <w:rPr>
          <w:sz w:val="28"/>
          <w:szCs w:val="28"/>
          <w:vertAlign w:val="subscript"/>
        </w:rPr>
        <w:t>бэ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=2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00=0,0625 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в кач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б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ЛТ-0.125 100 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Рассчитанные характеристики стабилизато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=(18,33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837)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(1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00027) В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54 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ст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>=7418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 Расчет сглаживающего фильтра /1, с36-40/, /3, с.24-30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ток нагрузки фильтра достаточно большой, примен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ильтра не рекомендуется, поскольку возникнет заметное падение напряжения на резисторе. Применение же емкостного фильтра не обеспечивает достаточного сглаживания. Используем сглаживающий Г- образный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 исходя из того, что падение напряжения на дросселе незначительно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фильт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=50 Гц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18,333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8,333/2,03=9,03 Ом; (См. пункт 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димся пульсацией напряжения на выходе фильт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=0,5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выпрямителя мост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1. Расчет коэффициента сглаживания Г-образного </w:t>
      </w:r>
      <w:r>
        <w:rPr>
          <w:b/>
          <w:sz w:val="28"/>
          <w:szCs w:val="28"/>
          <w:lang w:val="en-US"/>
        </w:rPr>
        <w:t>LC</w:t>
      </w:r>
      <w:r>
        <w:rPr>
          <w:b/>
          <w:sz w:val="28"/>
          <w:szCs w:val="28"/>
        </w:rPr>
        <w:t xml:space="preserve"> фильт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Кп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  <w:lang w:val="en-US"/>
        </w:rPr>
        <w:t>fc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, 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- соответственно коэффициент пульсации на входе и выходе фильт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для мостовой схемы выпрямителя равно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пределение Кп</w:t>
      </w:r>
      <w:r>
        <w:rPr>
          <w:b/>
          <w:sz w:val="28"/>
          <w:szCs w:val="28"/>
          <w:vertAlign w:val="subscript"/>
        </w:rPr>
        <w:t>ВХ</w:t>
      </w:r>
      <w:r>
        <w:rPr>
          <w:b/>
          <w:sz w:val="28"/>
          <w:szCs w:val="28"/>
        </w:rPr>
        <w:t>, Кп</w:t>
      </w:r>
      <w:r>
        <w:rPr>
          <w:b/>
          <w:sz w:val="28"/>
          <w:szCs w:val="28"/>
          <w:vertAlign w:val="subscript"/>
        </w:rPr>
        <w:t>ВЫХ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0,5/18,333=0,027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при мостовой схеме выпрямления равно 0,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Расчетный коэффициент сглажи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0,67/0,027=24,56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ньшем 50 допускается использование однозвенного филь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2.2. Схема Г-образного </w:t>
      </w:r>
      <w:r>
        <w:rPr>
          <w:b/>
          <w:sz w:val="28"/>
          <w:szCs w:val="28"/>
          <w:lang w:val="en-US"/>
        </w:rPr>
        <w:t>LC</w:t>
      </w:r>
      <w:r>
        <w:rPr>
          <w:b/>
          <w:sz w:val="28"/>
          <w:szCs w:val="28"/>
        </w:rPr>
        <w:t xml:space="preserve"> фильтра. Рисунок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10191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исунок 4- Схема Г -образного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асчет произвед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счет минимально допустимой индуктивности фильтра при данных услов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ем дроссель Д271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 мГ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0,081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счет емкости фильт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3,9/0,01=6390 мк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ьмем емкость К50-41 с параметрами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6,8 мФ +50..-20%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=63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асчет максимального рабочего напряжения конденс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напряжение конденсатора должно превышать значение выпрямленного напряжения, поскольку в режиме холостого хода конденсатор заряжается до амплитудного значения напряжения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лагая амплитудное значение равны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.1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20,3496 В, находим рабочее напря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=1,4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,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03496=28,693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напряжение конденсатора К50-41 превышает максимальное напряжение, возникающее на нем. Таким образом выбранный конденсатор удовлетворяет условиям эксплуа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изведем перерасчет коэффициента сглажи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en-US"/>
        </w:rPr>
        <w:t>(2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  <w:lang w:val="en-US"/>
        </w:rPr>
        <w:t>fc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LC-1=(2</w:t>
      </w:r>
      <w:r>
        <w:rPr>
          <w:rFonts w:eastAsia="Symbol" w:cs="Symbol" w:ascii="Symbol" w:hAnsi="Symbol"/>
          <w:sz w:val="28"/>
          <w:szCs w:val="28"/>
        </w:rPr>
        <w:t></w:t>
      </w:r>
      <w:r>
        <w:rPr>
          <w:sz w:val="28"/>
          <w:szCs w:val="28"/>
          <w:lang w:val="en-US"/>
        </w:rPr>
        <w:t>5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0,0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68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>-1=25,818;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аким образом, пульсация на выходе фильтра состав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 Кп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,67/25,818=0,02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= Кп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0,0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8,333=0,476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пределения напряжение на входе фильтра с учетом падения напряжения на дроссел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о входному току стабилиз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18,333+0,0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03=18,497 В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пределение мощности на входе и выходе фильт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8,49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03=37,549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8,3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,03=37,216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счет КПД фильтр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(37,216/37,549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0%=99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 Расчет выпрямителя /1, с.29-36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уем двухполупериодную мостовую схему выпрямителя исходя из соображения простоты построения трансформатора и уменьшения его габаритов и массы по сравнению с двухполупериодной схемой выпрямления со средней точкой, а также из того, что обратное напряжение на вентиле в мостовой схеме в два раза меньше чем в схеме со средней точкой. Возможность использования однополупериодного выпрямителя не рассматривается в виду значительного коэффициента пульсации выпрямленного напряжения (Кп=1,57) /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18-319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18,497 В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37,549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,03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хема мостового двухполупериодного выпрямителя. Рисунок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10382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6- Схема мостового двухполупериодного выпрям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ределим значение параметров венти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литуда обратного напряжения на вентил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=1,4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,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8,497=26,088 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учетом изменения в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%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=1,4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=26,08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=28,69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выпрямленный (прямой) то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2=2,03/2=1,015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ействующее значение выпрямленного тока: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бор венти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м вентили по следующим крите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вентилей используем диоды КД244А /9/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б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5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0 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1 В;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ределение потерь мощности на вентиля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ент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015=4,06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бщее количество вентилей выпрям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чет напряжения на входе выпрям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что диоды работают два через два получи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18,497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=20,497 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Расчет мощности на входе выпрям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Вент</w:t>
      </w:r>
      <w:r>
        <w:rPr>
          <w:sz w:val="28"/>
          <w:szCs w:val="28"/>
        </w:rPr>
        <w:t>=37,549+4,06=41,609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= U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20,49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2,03=41,609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7. Определение КПД выпрямителя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ы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в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(37,549/41,609)100%=90,2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4. Расчет трансформатора /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7-29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трансформатор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2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,497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1,609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50 Гц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=1, следовательно на выходе трансформатора полная мощность равна активной мощ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ыбор магнито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материала магнитопровода выберем сталь Э42 с толщиной пластины 0,35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Выбор некоторых параметров зависящих от выходной мощности трансформ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литуда магнитной индукции в обмотках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=1,2 Тл;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>Плотность тока в обмотках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3,5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Д трансформатора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87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3. Определение коэффициента заполнения окна медь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мощности трансформатора 15..30 В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0,22..0,28 при  50 Г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0,2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му коэффициенту соответствуют провода ПЭЛ, ПЭВ и ПЭ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пределение коэффициента заполнения сталью сечения сердеч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толщине листа 0,35 мм для пластинчатых магнитопроводов данный коэффициент равен 0,89…0,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0,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spacing w:lineRule="auto" w:line="360"/>
        <w:rPr/>
      </w:pPr>
      <w:r>
        <w:rPr>
          <w:b/>
          <w:sz w:val="28"/>
          <w:szCs w:val="28"/>
        </w:rPr>
        <w:t>4.5. Расчет произведения площади поперечного сечения стержня магнитопровода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с) на площадь окна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о)</w:t>
      </w:r>
    </w:p>
    <w:p>
      <w:pPr>
        <w:pStyle w:val="Normal"/>
        <w:tabs>
          <w:tab w:val="clear" w:pos="708"/>
          <w:tab w:val="left" w:pos="44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Выбор магнитопровода в соответствии с полученными услов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ираем магнитопровод Ш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5 (Рисунок 7) со следующими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0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0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20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80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70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5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р=17,4 с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=4,5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т=620 г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cQ</w:t>
      </w:r>
      <w:r>
        <w:rPr>
          <w:sz w:val="28"/>
          <w:szCs w:val="28"/>
        </w:rPr>
        <w:t>о=50 с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76065" cy="30867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7- Эскиз магнитопровода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р- средняя длина магнитной силовой лини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- активная площадь сечения среднего стерж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т- масса магнито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асчет токов в первичной обмот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4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.а.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5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=5,4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В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7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риентировочные значения процентного падения напряжения на первичной и вторичной обмотке соответственно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9. Расчет числа витков в первичной и вторичной обмот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ичн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ичной обмо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Расчет предварительной площади сечения пров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/j=0,2174/3,5=0,062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ичн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/j=2,03/3,5=0,58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Выбор марок пров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й обмотки выберем провод ПЭЛ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=0,07548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 xml:space="preserve">=0,3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671 г/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0,3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торой обмотки также используем провод ПЭЛ с параметр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=0,5809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 xml:space="preserve">=0,86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5,16 г/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0,9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расчетное се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номинальный диаметр провода по меди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масса 1 м медного прово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- максимальный наружный диаметр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 Определение фактическая плотность тока в обмот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ично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0,2174/0,07548=2,88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ично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2,03/0,5809=3,49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пределение допустимой осевой длины каждой обмот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-2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50-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-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=44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 высота окна магнитопровода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 xml:space="preserve">- толщина боковой щеки каркаса (обычно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Щ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 мм), берем 2 мм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 мм на сторону), берем 1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пределение числа витков в одном слое кажд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димся коэффициентом, учитывающим неплотность намотки. Обычн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1,15. Берем для двух обмоток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1,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витков в одном слое для 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витков в одном слое для второй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2</w:t>
      </w:r>
      <w:r>
        <w:rPr>
          <w:sz w:val="28"/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15. Определение числа рядов (слоев) кажд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W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1750/114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1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59/43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en-US"/>
        </w:rPr>
        <w:t>4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6. Расчет радиальных размеров каждой обм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й обмотки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1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9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35=6,7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торой обмотки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ом2</w:t>
      </w:r>
      <w:r>
        <w:rPr>
          <w:sz w:val="28"/>
          <w:szCs w:val="28"/>
        </w:rPr>
        <w:t>=1,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92=4,41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3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изоляции используем стекломикаленту ЛС2ФК с толщиной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22 мм, и классом нагревостойк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,72+4,416+0,22=11,35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8. Определение приемлемости размещения обмоток в окне сердеч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вободный промежуток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олжен быть не мен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 мм и  не более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с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20-1-2-11,356=5,644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9. Расчет массы меди в каждой обмотке и суммарной массы м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айдем средний радиус каждой обмо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=1+2+6,72-6,72/2=6,39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2=1+2+0,22+6,72+4,416-4,416/2=12,148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среднюю длину витка обмо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(a+b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(20+25+</w:t>
      </w:r>
      <w:r>
        <w:rPr>
          <w:rFonts w:eastAsia="Symbol" w:cs="Symbol" w:ascii="Symbol" w:hAnsi="Symbol"/>
          <w:sz w:val="28"/>
          <w:szCs w:val="28"/>
          <w:lang w:val="en-US"/>
        </w:rPr>
        <w:t></w:t>
      </w:r>
      <w:r>
        <w:rPr>
          <w:sz w:val="28"/>
          <w:szCs w:val="28"/>
          <w:lang w:val="en-US"/>
        </w:rPr>
        <w:t>6,39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=0,1299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(a+b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(20+25+</w:t>
      </w:r>
      <w:r>
        <w:rPr>
          <w:rFonts w:eastAsia="Symbol" w:cs="Symbol" w:ascii="Symbol" w:hAnsi="Symbol"/>
          <w:sz w:val="28"/>
          <w:szCs w:val="28"/>
          <w:lang w:val="en-US"/>
        </w:rPr>
        <w:t></w:t>
      </w:r>
      <w:r>
        <w:rPr>
          <w:sz w:val="28"/>
          <w:szCs w:val="28"/>
          <w:lang w:val="en-US"/>
        </w:rPr>
        <w:t>12,148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=0,166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масса ме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1</w:t>
      </w:r>
      <w:r>
        <w:rPr>
          <w:sz w:val="28"/>
          <w:szCs w:val="28"/>
          <w:lang w:val="en-US"/>
        </w:rPr>
        <w:t>=W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=175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67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129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=0,153 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обмотк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2</w:t>
      </w:r>
      <w:r>
        <w:rPr>
          <w:sz w:val="28"/>
          <w:szCs w:val="28"/>
          <w:lang w:val="en-US"/>
        </w:rPr>
        <w:t>=W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>=15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5,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0,16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=0,136 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рная масса меди состави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</w:t>
      </w:r>
      <w:r>
        <w:rPr>
          <w:sz w:val="28"/>
          <w:szCs w:val="28"/>
          <w:lang w:val="en-US"/>
        </w:rPr>
        <w:t>= G</w:t>
      </w:r>
      <w:r>
        <w:rPr>
          <w:sz w:val="28"/>
          <w:szCs w:val="28"/>
          <w:vertAlign w:val="subscript"/>
          <w:lang w:val="en-US"/>
        </w:rPr>
        <w:t>M1</w:t>
      </w:r>
      <w:r>
        <w:rPr>
          <w:sz w:val="28"/>
          <w:szCs w:val="28"/>
          <w:lang w:val="en-US"/>
        </w:rPr>
        <w:t>+ G</w:t>
      </w:r>
      <w:r>
        <w:rPr>
          <w:sz w:val="28"/>
          <w:szCs w:val="28"/>
          <w:vertAlign w:val="subscript"/>
          <w:lang w:val="en-US"/>
        </w:rPr>
        <w:t>M2</w:t>
      </w:r>
      <w:r>
        <w:rPr>
          <w:sz w:val="28"/>
          <w:szCs w:val="28"/>
          <w:lang w:val="en-US"/>
        </w:rPr>
        <w:t xml:space="preserve">=0,153+0,136=0,289 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20. Расчет потерь в меди в каждой обмотке и суммарных потерь в м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й обмотк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1</w:t>
      </w:r>
      <w:r>
        <w:rPr>
          <w:sz w:val="28"/>
          <w:szCs w:val="28"/>
          <w:lang w:val="en-US"/>
        </w:rPr>
        <w:t>=2,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,88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0,153=3,426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ой обмотк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2</w:t>
      </w:r>
      <w:r>
        <w:rPr>
          <w:sz w:val="28"/>
          <w:szCs w:val="28"/>
          <w:lang w:val="en-US"/>
        </w:rPr>
        <w:t>=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3,49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0,136=4,473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рные потери в мед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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</w:rPr>
        <w:t>=3,426+4,473=7,899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1. Определение потерь в стал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62=1,984 В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 удельные потери (Вт/кг) для стали Э42 с толщиной пластины 0,35 м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=3,2 Вт/к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2. Расчет КПД трансформа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3. Схематичный чертеж рассчитываемого трансформат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змеры на эскизе указаны в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844" w:dyaOrig="76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2.2pt;height:382.55pt" filled="f" o:ole="">
            <v:imagedata r:id="rId8" o:title=""/>
          </v:shape>
          <o:OLEObject Type="Embed" ProgID="" ShapeID="ole_rId7" DrawAspect="Content" ObjectID="_1414486386" r:id="rId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8- Эскиз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5. Определение температуры перегрева обмоток относительно окружающей ср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поверхность охлаждения обмото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к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4)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4[20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(20-4)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=6181,1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ем поверхность охлаждения магнитопрово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c=2[(C+H)b+(C+h)a+hb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[(80+70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5+(80+50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0+5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5]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=152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26. Расчет максимально допустимой температуры окружающей сре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ая температура для межобмоточной изоляции (стекломикалента ЛС2ФК) составляе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ельно допустимая температура проводов обмоток (провода ПЭЛ) составляет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честве максимально допустимой рабочей температур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) выбираем предельно допустимую температуру проводов обмо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максимально допустимая температура окружающей сред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кр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р-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5-38=6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. Расчет КПД всей схемы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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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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5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9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90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80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0%=39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P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/(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=20/(22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2174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0%=41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а метода расчета общего КПД дали примерно равный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решность может быть объяснена недостаточной точностью вычислений, а также некоторыми допущениями в расч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. Расчет рабочего диапазона температур окруж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 допустимая температура окружающей среды определится как максимально допустимая температура окружающей среды самого не теплостойкого элемента схемы. В нашем случае это трансформатор, максимально допустимая температура окружающей среды для которого составляет 6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нимальную температуру определим как наибольшую минимальную температуру для использованных полупроводниковых приборов. Она составляет -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диодов КД244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7.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м проекте мною был рассчитан стабилизированный источник питания непрерывного регулирования со следующими параметр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ны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</w:t>
      </w:r>
      <w:r>
        <w:rPr>
          <w:sz w:val="28"/>
          <w:szCs w:val="28"/>
        </w:rPr>
        <w:t>=22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0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ны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>=10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20 В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=5 О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0,00027 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Д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40 %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допустимая температура окружающей сред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кр=6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ально допустимая температура окружающей среды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кр=-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Гершунский Б.С. </w:t>
      </w:r>
      <w:r>
        <w:rPr>
          <w:sz w:val="28"/>
          <w:szCs w:val="28"/>
        </w:rPr>
        <w:t xml:space="preserve"> </w:t>
      </w:r>
      <w:r>
        <w:rPr>
          <w:sz w:val="28"/>
        </w:rPr>
        <w:t>Справочник по расчету электрических схем. К.: Вища школа, 1983. – 240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2. Аналоговая и цифровая электроника: Учебник для ВУЗов. Ю.Ф. Опадчий, О.П. Глудкин, А.И. Гуров; Под ред. О.П. Глудкина.- М.: Радио и связь, 1996-768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3. Галкин В.И. Промышленная электроника: Учеб. пособие. -Мн.: Выш. шк., 1989-336с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4. Полупроводниковые приборы. Транзисторы средней и большой мощности: Справочник/А.А. Зайцев, А.И. Миркин, В.В. Мокряков и др.; Под ред. А.В. Голомедова.- М.: Радио и связь, 1989.-640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5. Транзисторы для аппаратуры широкого применения: Справочник/ К.М. Брежнева, Е.И. Гантман, Т.И. Давыдова и др. Под ред. Б.Л. Перельмана.- М.: Радио и связь, 1981-656с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Электронные справочник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</w:rPr>
        <w:t xml:space="preserve">6. Справочник по полупроводниковым приборам. Том 6. </w:t>
      </w:r>
      <w:r>
        <w:rPr>
          <w:sz w:val="28"/>
          <w:lang w:val="en-US"/>
        </w:rPr>
        <w:t>Version</w:t>
      </w:r>
      <w:r>
        <w:rPr>
          <w:sz w:val="28"/>
        </w:rPr>
        <w:t xml:space="preserve"> 1.02. Авторы: О.А. Шульгин, И.Б. Шульгина, А.Б. Воробье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Группа “ИДДК” Москва 1999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00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13:00Z</dcterms:created>
  <dc:creator>OLEG</dc:creator>
  <dc:description/>
  <dc:language>en-US</dc:language>
  <cp:lastModifiedBy>n1</cp:lastModifiedBy>
  <cp:lastPrinted>2003-12-22T14:02:00Z</cp:lastPrinted>
  <dcterms:modified xsi:type="dcterms:W3CDTF">2004-01-11T21:48:00Z</dcterms:modified>
  <cp:revision>124</cp:revision>
  <dc:subject/>
  <dc:title>1) Расчет параметрического стабилизатора с непрерывным регулированием:</dc:title>
</cp:coreProperties>
</file>